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я </w:t>
      </w:r>
      <w:r>
        <w:rPr>
          <w:bCs/>
        </w:rPr>
        <w:t>конкурентных переговоров по лоту №4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5455</w:t>
            </w:r>
            <w:r>
              <w:rPr/>
              <w:t>/ОКП-ПВП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2» декабря 2014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color w:val="000080"/>
              </w:rPr>
            </w:pPr>
            <w:r>
              <w:rPr/>
              <w:t>Лот 4: 55 500 000,00 руб. без НДС.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ей конкурентных переговоров на право заключения договора на поставку кабеля, продукции ИЭК, продукции ЭКФ для нужд ОАО «Алтайэнергосбыт» по лотам:</w:t>
      </w:r>
    </w:p>
    <w:p>
      <w:pPr>
        <w:pStyle w:val="Normal"/>
        <w:ind w:left="567" w:hanging="0"/>
        <w:jc w:val="both"/>
        <w:rPr/>
      </w:pPr>
      <w:r>
        <w:rPr/>
        <w:t>Лот 4: Продукция ЭКФ для обеспечения предоставления ОАО "Алтайэнергосбыт" дополнительных (энергосервисных) усл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добрении Отчета по итоговой оценке заявок на участие в </w:t>
      </w:r>
      <w:r>
        <w:rPr>
          <w:bCs/>
        </w:rPr>
        <w:t>конкурентных переговорах</w:t>
      </w:r>
      <w:r>
        <w:rPr/>
        <w:t xml:space="preserve"> (с учетом проведенных переговоров) по лоту №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утверждении итогового ранжирования заявок на участие в </w:t>
      </w:r>
      <w:r>
        <w:rPr>
          <w:bCs/>
        </w:rPr>
        <w:t>конкурентных переговорах</w:t>
      </w:r>
      <w:r>
        <w:rPr/>
        <w:t xml:space="preserve"> (с учетом проведенных переговоров) по лоту №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пределении Победителя </w:t>
      </w:r>
      <w:r>
        <w:rPr>
          <w:bCs/>
        </w:rPr>
        <w:t xml:space="preserve">конкурентных переговоров </w:t>
      </w:r>
      <w:r>
        <w:rPr/>
        <w:t>по лоту №4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Отчета по итоговой оценке заявок на участие в </w:t>
      </w:r>
      <w:r>
        <w:rPr>
          <w:bCs/>
        </w:rPr>
        <w:t>конкурентных переговорах по лоту №4 (с учетом проведенных переговоров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ов</w:t>
      </w:r>
      <w:r>
        <w:rPr/>
        <w:t xml:space="preserve">. Результаты оценки сведены в Отчете по итоговой оценке предложений на участие в </w:t>
      </w:r>
      <w:r>
        <w:rPr>
          <w:bCs/>
        </w:rPr>
        <w:t xml:space="preserve">конкурентных переговорах </w:t>
      </w:r>
      <w:r>
        <w:rPr/>
        <w:t>(с учетом проведенных переговор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Отчет по итоговой оценке предложений на участие в </w:t>
      </w:r>
      <w:r>
        <w:rPr>
          <w:bCs/>
        </w:rPr>
        <w:t>конкурентных переговорах по лоту №4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утверждении итогового ранжирования предложений на участие в </w:t>
      </w:r>
      <w:r>
        <w:rPr>
          <w:bCs/>
        </w:rPr>
        <w:t>конкурентных переговорах по лоту №4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</w:t>
      </w:r>
      <w:r>
        <w:rPr>
          <w:b/>
        </w:rPr>
        <w:t>по лоту №4: Продукция ЭКФ для обеспечения предоставления ОАО "Алтайэнергосбыт" дополнительных (энергосервисных) услуг</w:t>
      </w:r>
      <w:r>
        <w:rPr/>
        <w:t xml:space="preserve">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"Маяк-энерго" (658087, Россия, Алтайский край, г. Новоалтайск, ул. Октябрьская, д. 28, 2208020056/2208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ЭКФ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46 833 336,46 руб. (цена без НДС)</w:t>
      </w:r>
      <w:r>
        <w:rPr/>
        <w:t>. Скидка от розничного прайс-листа: 46%. Срок поставки товаров: начало - 01 января 2015г., окончание - 31 декабря 2017г. В течение 10 (десяти) календарных дней после подтверждения заявки, до склада покупателя. Возможно выполнение внеплановых поставок по ходовым товарам в течение 2-3 рабочих дней от 2 до 4 раз в месяц в объеме, указанном Покупателем в дополнительной Заявке. Условия оплаты: отсрочка платежа в течение 30 (тридцати) банковских дней. Дополнительные условия исполнения договора: гарантируется возможность предоставления рекламной продукции в период действия договора: каталоги – не менее 100шт., рекламные стенды – не менее 20 шт., привлечения представителя Производителя на семинары по обучению персонала Покупателя не менее 1 раза в квартал. Гарантийный срок: соответствует условиям производителя, по гарантийному талону, на всю номенклатур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ООО "СНАБСИБЭЛЕКТРО" (127015, г. Москва, ул. Вятская, д. 64, стр. 1, 7714790036/421745001)</w:t>
      </w:r>
      <w:r>
        <w:rPr/>
        <w:t xml:space="preserve">, предложение на участие в конкурентных переговорах на право заключения договора на поставку продукции ЭКФ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46 961 666,96 руб. (цена без НДС)</w:t>
      </w:r>
      <w:r>
        <w:rPr/>
        <w:t>. Скидка от базовых цен производителя: 44%. Срок поставки товаров: поставка товара по заявкам Заказчика согласно техническому заданию в конкурсной документации в течение 10 дней. Возможны внеплановые поставки в течение 2-3 рабочих дней по ходовым позициям в объеме, указанном Заказчиком в дополнительной заявке. Условия оплаты: оплата поставленной продукции осуществляется согласно условиям подписанного договора. Дополнительные условия исполнения договора: подтверждает возможность предоставления рекламной продукции в период действия договора: каталоги не менее 100шт., рекламные стенды не менее 20 шт., привлечения представителя производителя продукции «ИЭК» для обучения персонала ОАО "Алтайэнергосбыт", не менее 1 раза в квартал. Гарантийный срок</w:t>
      </w:r>
      <w:r>
        <w:rPr>
          <w:lang w:val="en-US"/>
        </w:rPr>
        <w:t xml:space="preserve">: </w:t>
      </w:r>
      <w:r>
        <w:rPr/>
        <w:t>в соответствии с письмом №281014 от 28.10.2014г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ентных переговоров по лоту №4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конкурентных переговорах предлагается признать Победителем конкурентных переговоров по лоту №4</w:t>
      </w:r>
      <w:r>
        <w:rPr>
          <w:color w:val="548DD4"/>
        </w:rPr>
        <w:t xml:space="preserve"> </w:t>
      </w:r>
      <w:r>
        <w:rPr>
          <w:b/>
        </w:rPr>
        <w:t>ООО "Маяк-энерго" (658087, Россия, Алтайский край, г. Новоалтайск, ул. Октябрьская, д. 28, 2208020056/2208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ЭКФ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46 833 336,46 руб. (цена без НДС)</w:t>
      </w:r>
      <w:r>
        <w:rPr/>
        <w:t>. Скидка от розничного прайс-листа: 46%. Срок поставки товаров: начало - 01 января 2015г., окончание - 31 декабря 2017г. В течение 10 (десяти) календарных дней после подтверждения заявки, до склада покупателя. Возможно выполнение внеплановых поставок по ходовым товарам в течение 2-3 рабочих дней от 2 до 4 раз в месяц в объеме, указанном Покупателем в дополнительной Заявке. Условия оплаты: отсрочка платежа в течение 30 (тридцати) банковских дней. Дополнительные условия исполнения договора: гарантируется возможность предоставления рекламной продукции в период действия договора: каталоги – не менее 100шт., рекламные стенды – не менее 20 шт., привлечения представителя Производителя на семинары по обучению персонала Покупателя не менее 1 раза в кварт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заявок на участие в конкурентных переговорах по лоту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заявок на участие в конкурентных переговорах по лоту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конкурентных переговоров по лоту №4</w:t>
      </w:r>
      <w:r>
        <w:rPr>
          <w:color w:val="548DD4"/>
        </w:rPr>
        <w:t xml:space="preserve"> </w:t>
      </w:r>
      <w:r>
        <w:rPr>
          <w:b/>
        </w:rPr>
        <w:t>ООО "Маяк-энерго" (658087, Россия, Алтайский край, г. Новоалтайск, ул. Октябрьская, д. 28, 2208020056/2208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ЭКФ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46 833 336,46 руб. (цена без НДС)</w:t>
      </w:r>
      <w:r>
        <w:rPr/>
        <w:t>. Скидка от розничного прайс-листа: 46%. Срок поставки товаров: начало - 01 января 2015г., окончание - 31 декабря 2017г. В течение 10 (десяти) календарных дней после подтверждения заявки, до склада покупателя. Возможно выполнение внеплановых поставок по ходовым товарам в течение 2-3 рабочих дней от 2 до 4 раз в месяц в объеме, указанном Покупателем в дополнительной Заявке. Условия оплаты: отсрочка платежа в течение 30 (тридцати) банковских дней. Дополнительные условия исполнения договора: гарантируется возможность предоставления рекламной продукции в период действия договора: каталоги – не менее 100шт., рекламные стенды – не менее 20 шт., привлечения представителя Производителя на семинары по обучению персонала Покупателя не менее 1 раза в квар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конкурентных переговоров по лоту №4 предоставить справку о цепочке собственников в соответствии с Гарантийным письмом №204 от «18» сентября 2014 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ями конкурентных переговоров в соответствии с Гарантийным письмом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/</w:t>
    </w:r>
    <w:r>
      <w:rPr>
        <w:b/>
        <w:i/>
        <w:color w:val="548DD4"/>
        <w:sz w:val="20"/>
        <w:szCs w:val="20"/>
        <w:lang w:val="ru-RU"/>
      </w:rPr>
      <w:t>4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  <w:r>
      <w:rPr>
        <w:i/>
        <w:color w:val="548DD4"/>
        <w:sz w:val="20"/>
        <w:szCs w:val="20"/>
        <w:lang w:val="ru-RU"/>
      </w:rPr>
      <w:t xml:space="preserve"> по лоту №4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/</w:t>
    </w:r>
    <w:r>
      <w:rPr>
        <w:b/>
        <w:i/>
        <w:color w:val="548DD4"/>
        <w:sz w:val="20"/>
        <w:szCs w:val="20"/>
        <w:lang w:val="ru-RU"/>
      </w:rPr>
      <w:t>4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  <w:r>
      <w:rPr>
        <w:i/>
        <w:color w:val="548DD4"/>
        <w:sz w:val="20"/>
        <w:szCs w:val="20"/>
        <w:lang w:val="ru-RU"/>
      </w:rPr>
      <w:t xml:space="preserve"> по лоту №4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/</w:t>
    </w:r>
    <w:r>
      <w:rPr>
        <w:b/>
        <w:i/>
        <w:color w:val="548DD4"/>
        <w:sz w:val="20"/>
        <w:szCs w:val="20"/>
        <w:lang w:val="ru-RU"/>
      </w:rPr>
      <w:t>4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  <w:r>
      <w:rPr>
        <w:i/>
        <w:color w:val="548DD4"/>
        <w:sz w:val="20"/>
        <w:szCs w:val="20"/>
        <w:lang w:val="ru-RU"/>
      </w:rPr>
      <w:t xml:space="preserve"> по лоту №4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/</w:t>
    </w:r>
    <w:r>
      <w:rPr>
        <w:b/>
        <w:i/>
        <w:color w:val="548DD4"/>
        <w:sz w:val="20"/>
        <w:szCs w:val="20"/>
        <w:lang w:val="ru-RU"/>
      </w:rPr>
      <w:t>4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  <w:r>
      <w:rPr>
        <w:i/>
        <w:color w:val="548DD4"/>
        <w:sz w:val="20"/>
        <w:szCs w:val="20"/>
        <w:lang w:val="ru-RU"/>
      </w:rPr>
      <w:t xml:space="preserve"> по лоту №4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7:00Z</dcterms:created>
  <dc:creator/>
  <dc:description/>
  <cp:keywords/>
  <dc:language>en-US</dc:language>
  <cp:lastModifiedBy/>
  <dcterms:modified xsi:type="dcterms:W3CDTF">2014-12-12T14:05:00Z</dcterms:modified>
  <cp:revision>1</cp:revision>
  <dc:subject/>
  <dc:title>Протокол вскрытия конвертов</dc:title>
</cp:coreProperties>
</file>